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ительного комитета Муслюмовского   муниципального района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публики Татарстан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8"/>
        <w:gridCol w:w="720"/>
        <w:gridCol w:w="6720"/>
        <w:gridCol w:w="1680"/>
        <w:gridCol w:w="4680"/>
      </w:tblGrid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customMarkFollows="1" w:id="2"/>
              <w:t>*</w:t>
            </w:r>
          </w:p>
        </w:tc>
      </w:tr>
      <w:tr>
        <w:trPr>
          <w:trHeight w:val="13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__ год</w:t>
            </w:r>
          </w:p>
        </w:tc>
      </w:tr>
      <w:tr>
        <w:trPr>
          <w:trHeight w:val="13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1.03.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Исполнительного комитета Муслюмовского муниципального района «О МЕРОПРИЯТИЯХ ПО ЗАЩИТЕ НАСЕЛЕНИЯ И ТЕРРИТОРИ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108" w:firstLine="1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В ПЕРИОД ВЕСЕННЕГО ПОЛОВОДЬЯ 2018ГОД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1.03.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услюмовского муниципального района Республики Татарстан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рогнозного плана (программы) приватизации муниципального имущества Муслюмовского муниципального района Республики Татарстан на 2018 го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1.03.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Муслюмовского муниципального района Республики Татарстан «О внесении изменений в 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Совета  Муслюмовского муниципального района от 26.06.2017 г. №74 «Об утверждении квалификационных требований, предъявляемых для замещения должностей муниципальной службы в Муслюмовском муниципальном районе Республики Татарста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1.03.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услюмовского муниципального района Республики Татарстан «О соблюдении прав и свобод человека и гражданина в Республике Татарстан в 2017 году, а также на территории Муслюмовского муниципальн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7.03.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сполнительного комитета Муслюмовского муниципального район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 Исполнительного комитета  Муслюмовского муниципального района № 547 от 23 ноября 2015 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еречня муниципальных услуг и административных регламентов предоставления муниципальных услуг, предоставляемых органами местного самоуправления Муслюмовского муниципального района Республики Татарстан» (с изменениями, внесенными постановлениями Исполнительного комитета Муслюмовского района №104 от 18.03.2016г.,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 от 19.10.2017г.)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оряжения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__ год</w:t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0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firstLine="1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hanging="0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39:00Z</dcterms:created>
  <dc:creator>test</dc:creator>
  <dc:description/>
  <dc:language>en-US</dc:language>
  <cp:lastModifiedBy>TIK</cp:lastModifiedBy>
  <cp:lastPrinted>2016-11-08T16:21:00Z</cp:lastPrinted>
  <dcterms:modified xsi:type="dcterms:W3CDTF">2018-06-13T10:39:00Z</dcterms:modified>
  <cp:revision>2</cp:revision>
  <dc:subject/>
  <dc:title>Документ предоставлен КонсультантПлюс</dc:title>
</cp:coreProperties>
</file>